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华文中宋" w:hAnsi="华文中宋" w:cs="华文中宋" w:eastAsia="华文中宋"/>
          <w:b/>
          <w:bCs/>
          <w:kern w:val="2"/>
          <w:sz w:val="32"/>
          <w:szCs w:val="32"/>
          <w:lang w:val="en-US" w:eastAsia="zh-CN" w:bidi="ar-SA"/>
        </w:rPr>
        <w:t>第一个公开质疑核酸检测可靠性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225" w:after="225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张笑春：发现了问题要敢于说出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作为临床诊断依据、加快床位供给、全市拉网式大排查，武汉疫情防控，被评价为走上了正确的轨道。这些，正是张笑春半个月前希望看到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这位武汉大学中南医院影像科教授发朋友圈，公开质疑用核酸检测确诊新冠肺炎的可靠性，建议用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影像作为诊断主要依据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依然忙碌在战疫前线，她说，不怕说真话，多大的事情能有人命大？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发朋友圈质疑核酸检测可靠性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早在</w:t>
      </w:r>
      <w:r>
        <w:rPr>
          <w:rFonts w:eastAsia="华文中宋" w:cs="华文中宋" w:ascii="华文中宋" w:hAnsi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中旬就发现“假阴性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那条朋友圈，在当时就是石破天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别再迷信核酸检测了，强烈推荐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影像作为诊断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019nCoV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肺炎的主要依据。强烈建议政府征用酒店、宾馆或学生宿舍，收纳近十万之多的疑似及大部分医学观察者，强制隔离治疗！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上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时多，张笑春在朋友圈发出这段话，第一次将核酸检测可靠性问题推到了公众面前。当时，核酸检测是确诊新冠肺炎的唯一依据，但由于核酸检测较高的“假阴性率”，大量疑似病人无法得到及时收治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其实，她发现这一问题的时间还要更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去年年底，中南医院陆续收治了不少发热病人，张笑春的工作内容是看片子写报告。她发现每十个发热病人当中，就有七八个存在肺部感染，患者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表现多种多样，有毛玻璃影，也有实变影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一开始，湖北省仅少数几家机构可以开展核酸检测，张笑春本来没有机会接触到这些资料。直到中南医院组织专家撰写诊疗规范，张笑春执笔影像学部分，这才接触到部分患者的核酸检测数据。她惊讶地发现，很多患者的核酸检测结果和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对不上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2"/>
        <w:textAlignment w:val="auto"/>
        <w:rPr>
          <w:rFonts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中旬，核酸检测权下放到医院，有了更多可追踪的样本。张笑春详细统计患者做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的情况，再逐一对照他们的核酸检测结果，佐证了自己此前的判断——核酸检测存在大量“假阴性”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患者脸上的绝望刺痛了她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激发她决定“振臂一呼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笑春想象过挑战权威可能带来的后果，但“是父母亲，还有成百上千像他们一样的患者激发了我的勇气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大年初二晚上，母亲在通话中支支吾吾地说，“我有点不舒服，你问问医生我是不是神经出了问题”。张笑春说，母亲描述全身一阵阵发紧，像是寒战的表现。她急忙给医院急救中心夏剑主任打电话，夏主任听完，告诉她很可能是新冠肺炎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笑春安排母亲做了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发现双肺各有一条窄窄的实变影。父亲没有任何症状，在她的强烈建议下也查了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，双肺感染情况更严重。然而，两位老人核酸检测都是阴性。得不到确诊，他们只能居家隔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我父亲是怎么隔离的？他不停地从卧室走进走出，口罩一眼没看见就扯到下巴去了。”张笑春说，医生家属尚且如此，普通百姓怎么隔离，怎么防护？这部分患者留在社区、留在家庭，就是重大的传染源。“我当时就说不行，咱还是得住院。”直到陪父母看病的时候，张笑春才知道床位有多紧张。所有定点医院人满为患，即便核酸阳性的确诊患者，也很难及时入院，核酸阴性的患者更是求医无门。张笑春奔波了一天，傍晚时分才找到两个床位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这天晚上，张笑春一夜无眠。排队就诊时，病友手中的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片和脸上的绝望刺痛了她——她一眼就看到了熟悉的病毒肺改变，患者能否确诊却未可知。“人命关天，我决定振臂一呼”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重大危机面前不能只抛问题</w:t>
      </w: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还要汲取经验提建设性意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初，武汉已连续征用五批发热定点医院，“两山”也在加紧建设中，但仍无法满足急速增长的住院需求。一旦采取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作为诊断标准，病人就会进一步暴增，严重超出现有医疗资源的负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她马上想到了征用酒店、学校等，改建成临时隔离点，只有这样才能在短时间内开辟出尽可能多的床位。这是“非典”时期积累下来的经验，可以立即复制到新冠肺炎防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怎样把建议传递上去？张笑春说，她没有时间做太多考虑，直接选择了微信朋友圈这个“笨办法”。令她没有想到的是，这条信息迅速引发关注，许多医生朋友纷纷发声表示支持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5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国家卫健委印发第五版新冠肺炎诊疗方案，规定将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影像作为临床诊断标准（仅限于湖北省）。与此同时，武汉迅速建起一批方舱医院，用以收治确诊的新冠肺炎轻症患者</w:t>
      </w:r>
      <w:r>
        <w:rPr>
          <w:rFonts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月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日，湖北省首次以临床诊断病例作为报告数据，显示此前一天全省新增新冠肺炎病例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4840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例，其中包含以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CT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为标准的临床诊断病例</w:t>
      </w: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13332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例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left="0"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接受长江日报记者采访时，张笑春如释重负，她说，重大危机面前，不能只抛出问题，一定要提建设性意见。现在的方向是对的，相信不需要太久，各项工作有条不紊了，防控就会看到成效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每犹豫一分钟说出问题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1"/>
        <w:textAlignment w:val="auto"/>
        <w:rPr>
          <w:rFonts w:ascii="华文中宋" w:hAnsi="华文中宋" w:eastAsia="华文中宋" w:cs="华文中宋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华文中宋" w:hAnsi="华文中宋" w:cs="华文中宋" w:eastAsia="华文中宋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可能都是以生命为代价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157" w:after="157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笑春爱看央视财经频道一档节目《是真的吗》，她喜欢主持人黄西的一句话，“绝不小心求证，只管大胆胡说”。这句话经她加工后变为，“绝不瞻前顾后，只管大胆直言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笑春说，“敢言”是一种宝贵的品质，尤其是此时此地此情此景，每犹豫一分钟，可能都是以生命为代价的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担心自己的“任性”给单位带来影响，发朋友圈后张笑春三次提出辞职，但同事们给了她无条件的信任和支持。王行环院长说，“你是我的教授，我相信你的判断，万一错了责任我背。”影像科主任徐海波也安慰她“不要背心理包袱”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经历过“非典”之痛的张笑春，对新冠肺炎的严重性有着更加清醒的认识。她认为，面对一种全新的、未知的疾病，医护人员一定要保持独立的思考，不要被教科书或诊疗规范僵化头脑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“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当我们发现工作中存在某些问题，要敢于说出来，使之有机会被修正。”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张笑春坦言，在与病魔战斗的过程中，医务人员对疾病的认识也是一个逐步深入的过程，一开始可能比较肤浅，提出的观点可能有些唐突，随着实践经验的不断积累，会逐步修正前面的认识。希望大家多宽容，少苛责，医务人员才敢表达自己真实的想法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400" w:before="205" w:after="205"/>
        <w:ind w:right="0" w:firstLine="602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她说，不要怕说真话，多大的事情能有人命大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第%1天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快乐如蜜</cp:lastModifiedBy>
  <dcterms:modified xsi:type="dcterms:W3CDTF">2021-03-11T09:17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